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</w:tblGrid>
      <w:tr>
        <w:trPr>
          <w:trHeight w:val="11544" w:hRule="atLeast"/>
        </w:trPr>
        <w:tc>
          <w:tcPr>
            <w:tcW w:w="123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ntique Olive;Corbel" w:hAnsi="Antique Olive;Corbel" w:cs="Antique Olive;Corbel"/>
                <w:b/>
                <w:b/>
                <w:sz w:val="20"/>
                <w:szCs w:val="20"/>
                <w:lang w:val="es-PE"/>
              </w:rPr>
            </w:pPr>
            <w:r>
              <w:rPr>
                <w:rFonts w:eastAsia="Antique Olive;Corbel" w:cs="Antique Olive;Corbel" w:ascii="Antique Olive;Corbel" w:hAnsi="Antique Olive;Corbel"/>
                <w:b/>
                <w:sz w:val="20"/>
                <w:szCs w:val="20"/>
                <w:lang w:val="es-P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aps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aps/>
                <w:szCs w:val="20"/>
                <w:lang w:val="es-PE"/>
              </w:rPr>
              <w:t>CONFERENCIA “aSOCIATIVIDAD Y mERCADOS ESPECIALES DE CAFÉ Y CACA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aps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aps/>
                <w:szCs w:val="20"/>
                <w:lang w:val="es-PE"/>
              </w:rPr>
              <w:t>¿uNA EXPERIENCIA REPLICABLE EN LA SIERRA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aps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aps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s-PE"/>
              </w:rPr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ía: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>Miércoles 02 de Mayo de 2012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Hora: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>8: 30 am – 13:00 pm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Local: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Cámara de Comercio de Lima  - Guiseppe Garibaldi No. 396 – Jesús Ma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75890</wp:posOffset>
                      </wp:positionV>
                      <wp:extent cx="6840855" cy="4290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429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77"/>
                                    <w:gridCol w:w="7294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double" w:sz="4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EMPRES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RUC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___________________            Product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Exportad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Comercia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Direcció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single" w:sz="6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Tel.: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6" w:space="0" w:color="984806"/>
                                          <w:left w:val="single" w:sz="6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u w:val="single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*Participante 1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3479" w:type="dxa"/>
                                        <w:gridSpan w:val="2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single" w:sz="6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Carg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top w:val="single" w:sz="6" w:space="0" w:color="984806"/>
                                          <w:left w:val="single" w:sz="6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u w:val="single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Participante 2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479" w:type="dxa"/>
                                        <w:gridSpan w:val="2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single" w:sz="6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Carg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top w:val="single" w:sz="6" w:space="0" w:color="984806"/>
                                          <w:left w:val="single" w:sz="6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3479" w:type="dxa"/>
                                        <w:gridSpan w:val="2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single" w:sz="6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Pagina W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top w:val="single" w:sz="6" w:space="0" w:color="984806"/>
                                          <w:left w:val="single" w:sz="6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http: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479" w:type="dxa"/>
                                        <w:gridSpan w:val="2"/>
                                        <w:tcBorders>
                                          <w:top w:val="single" w:sz="6" w:space="0" w:color="984806"/>
                                          <w:left w:val="double" w:sz="4" w:space="0" w:color="984806"/>
                                          <w:bottom w:val="single" w:sz="6" w:space="0" w:color="984806"/>
                                          <w:right w:val="single" w:sz="6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Tipo de organ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tcBorders>
                                          <w:top w:val="single" w:sz="6" w:space="0" w:color="984806"/>
                                          <w:left w:val="single" w:sz="6" w:space="0" w:color="984806"/>
                                          <w:bottom w:val="single" w:sz="6" w:space="0" w:color="984806"/>
                                          <w:right w:val="double" w:sz="4" w:space="0" w:color="98480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Comunidad indígena                                      Empre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Organización de base comunitaria                 Organización gubernamen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Asociación de productores                             Universid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ONG                                                               Instituto de investig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Cooper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PE"/>
                                          </w:rPr>
                                          <w:t>Otras (especificar) 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37.85pt;mso-wrap-distance-left:7.05pt;mso-wrap-distance-right:7.05pt;mso-wrap-distance-top:0pt;mso-wrap-distance-bottom:0pt;margin-top:210.7pt;mso-position-vertical-relative:page;margin-left:3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77"/>
                              <w:gridCol w:w="729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EMP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pict>
                                      <v:rect id="shape_0" fillcolor="white" stroked="t" o:allowincell="t" style="position:absolute;margin-left:153.4pt;margin-top:35.25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53.4pt;margin-top:19.25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53.4pt;margin-top:2.6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RUC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 xml:space="preserve">  ___________________            Product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Export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Comerci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single" w:sz="6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 xml:space="preserve">Tel.:           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6" w:space="0" w:color="984806"/>
                                    <w:left w:val="single" w:sz="6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*Participante 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single" w:sz="6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6" w:space="0" w:color="984806"/>
                                    <w:left w:val="single" w:sz="6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Participant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single" w:sz="6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6" w:space="0" w:color="984806"/>
                                    <w:left w:val="single" w:sz="6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single" w:sz="6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Pagina Web: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6" w:space="0" w:color="984806"/>
                                    <w:left w:val="single" w:sz="6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6" w:space="0" w:color="984806"/>
                                    <w:left w:val="double" w:sz="4" w:space="0" w:color="984806"/>
                                    <w:bottom w:val="single" w:sz="6" w:space="0" w:color="984806"/>
                                    <w:right w:val="single" w:sz="6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Tipo de organización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6" w:space="0" w:color="984806"/>
                                    <w:left w:val="single" w:sz="6" w:space="0" w:color="984806"/>
                                    <w:bottom w:val="single" w:sz="6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pict>
                                      <v:rect id="shape_0" fillcolor="white" stroked="t" o:allowincell="t" style="position:absolute;margin-left:1.1pt;margin-top:2.95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99.1pt;margin-top:2.95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Comunidad indígena                                      Emp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pict>
                                      <v:rect id="shape_0" fillcolor="white" stroked="t" o:allowincell="t" style="position:absolute;margin-left:1.1pt;margin-top:2.3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99.1pt;margin-top:2.35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Organización de base comunitaria                 Organización gubernam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pict>
                                      <v:rect id="shape_0" fillcolor="white" stroked="t" o:allowincell="t" style="position:absolute;margin-left:199.1pt;margin-top:1.1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.1pt;margin-top:3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Asociación de productores                             Un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pict>
                                      <v:rect id="shape_0" fillcolor="white" stroked="t" o:allowincell="t" style="position:absolute;margin-left:199.1pt;margin-top:3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.1pt;margin-top:3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ONG                                                               Instituto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pict>
                                      <v:rect id="shape_0" fillcolor="white" stroked="t" o:allowincell="t" style="position:absolute;margin-left:0.35pt;margin-top:2.25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Cooper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pict>
                                      <v:rect id="shape_0" fillcolor="white" stroked="t" o:allowincell="t" style="position:absolute;margin-left:1.1pt;margin-top:4.25pt;width:7.95pt;height: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  <w:t>Otras (especificar) 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47675</wp:posOffset>
                      </wp:positionV>
                      <wp:extent cx="101600" cy="698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5.25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244475</wp:posOffset>
                      </wp:positionV>
                      <wp:extent cx="101600" cy="698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19.25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3020</wp:posOffset>
                      </wp:positionV>
                      <wp:extent cx="101600" cy="698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2.6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7465</wp:posOffset>
                      </wp:positionV>
                      <wp:extent cx="101600" cy="698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95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37465</wp:posOffset>
                      </wp:positionV>
                      <wp:extent cx="101600" cy="698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2.95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210</wp:posOffset>
                      </wp:positionV>
                      <wp:extent cx="101600" cy="698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3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9845</wp:posOffset>
                      </wp:positionV>
                      <wp:extent cx="101600" cy="698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2.35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3970</wp:posOffset>
                      </wp:positionV>
                      <wp:extent cx="101600" cy="698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1.1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101600" cy="698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38100</wp:posOffset>
                      </wp:positionV>
                      <wp:extent cx="101600" cy="698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3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101600" cy="698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8575</wp:posOffset>
                      </wp:positionV>
                      <wp:extent cx="101600" cy="698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25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975</wp:posOffset>
                      </wp:positionV>
                      <wp:extent cx="101600" cy="698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25pt;width:7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cs="Aharoni"/>
          <w:b/>
          <w:b/>
          <w:sz w:val="8"/>
          <w:szCs w:val="8"/>
          <w:lang w:val="es-PE"/>
        </w:rPr>
      </w:pPr>
      <w:r>
        <w:rPr>
          <w:rFonts w:cs="Aharoni"/>
          <w:b/>
          <w:sz w:val="8"/>
          <w:szCs w:val="8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-424180</wp:posOffset>
          </wp:positionV>
          <wp:extent cx="5608955" cy="996315"/>
          <wp:effectExtent l="0" t="0" r="0" b="0"/>
          <wp:wrapTight wrapText="bothSides">
            <wp:wrapPolygon edited="0">
              <wp:start x="-35" y="0"/>
              <wp:lineTo x="-35" y="21388"/>
              <wp:lineTo x="21598" y="21388"/>
              <wp:lineTo x="21598" y="0"/>
              <wp:lineTo x="-35" y="0"/>
            </wp:wrapPolygon>
          </wp:wrapTight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</w:t>
    </w:r>
    <w:r>
      <w:rPr>
        <w:rFonts w:cs="Aharoni"/>
        <w:b/>
      </w:rPr>
      <w:t>Organiza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768590" cy="1391920"/>
          <wp:effectExtent l="0" t="0" r="0" b="0"/>
          <wp:wrapTight wrapText="bothSides">
            <wp:wrapPolygon edited="0">
              <wp:start x="-35" y="0"/>
              <wp:lineTo x="-35" y="21449"/>
              <wp:lineTo x="21600" y="21449"/>
              <wp:lineTo x="21600" y="0"/>
              <wp:lineTo x="-35" y="0"/>
            </wp:wrapPolygon>
          </wp:wrapTight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25:00Z</dcterms:created>
  <dc:creator>sectoristaxcom</dc:creator>
  <dc:description/>
  <cp:keywords/>
  <dc:language>en-US</dc:language>
  <cp:lastModifiedBy>Cecilia </cp:lastModifiedBy>
  <dcterms:modified xsi:type="dcterms:W3CDTF">2012-04-13T23:53:00Z</dcterms:modified>
  <cp:revision>16</cp:revision>
  <dc:subject/>
  <dc:title/>
</cp:coreProperties>
</file>